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2"/>
                <w:szCs w:val="22"/>
              </w:rPr>
              <w:t>Редакция районной газеты «Заря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земельных отношений Администрации Талдомского муниципального района Московской области просит Вас дать информационное сообщение следующего содерж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земельных отношений Администрации Талдомского муниципального района Московской области извещает о проведении публичных слушаний по вопросу изменения                       ВРИ с «для огородничества» на «приусадебный участок личного подсобного хозяйства» земельного участка площадью 950 кв.м. с кадастровым номером 50:01:0050218:130, расположенного по адресу: Московская обл., Талдомский район, п. Запрудня, ул. Советская, за д. 157, находящегося в аренде у гр. Рюмкиной Н.С.  Слушания пройдут 22.07.2015г. в 16 ч 20 мин. по адресу: Московская область, Талдомский район, п. Запрудня, ул. Ленина, д. 18 зал заседаний Администрации городского поселения Запрудня. Справки по телефону 8(49620)3-33-27 д.210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rPr/>
      </w:pPr>
      <w:r>
        <w:rPr/>
        <w:t>Начальник Управления</w:t>
      </w:r>
    </w:p>
    <w:p>
      <w:pPr>
        <w:pStyle w:val="Normal"/>
        <w:ind w:firstLine="360"/>
        <w:rPr/>
      </w:pPr>
      <w:r>
        <w:rPr/>
        <w:t xml:space="preserve">земельных отношений  </w:t>
        <w:tab/>
        <w:tab/>
        <w:tab/>
        <w:tab/>
        <w:tab/>
        <w:t xml:space="preserve">          </w:t>
        <w:tab/>
        <w:t xml:space="preserve">             Н.Н. Никитухин 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Крючкова С.А. </w:t>
      </w:r>
    </w:p>
    <w:p>
      <w:pPr>
        <w:pStyle w:val="Normal"/>
        <w:rPr/>
      </w:pPr>
      <w:r>
        <w:rPr>
          <w:i/>
          <w:sz w:val="16"/>
          <w:szCs w:val="16"/>
        </w:rPr>
        <w:t xml:space="preserve">8-496-20-3-33-27 д.210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41:00Z</dcterms:created>
  <dc:creator>Admin</dc:creator>
  <dc:description/>
  <cp:keywords/>
  <dc:language>en-US</dc:language>
  <cp:lastModifiedBy>UZO</cp:lastModifiedBy>
  <cp:lastPrinted>2015-07-03T10:40:00Z</cp:lastPrinted>
  <dcterms:modified xsi:type="dcterms:W3CDTF">2015-07-03T06:41:00Z</dcterms:modified>
  <cp:revision>2</cp:revision>
  <dc:subject/>
  <dc:title> </dc:title>
</cp:coreProperties>
</file>